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авительство Москвы Комитет по архитектуре и градостроительству города Москв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МЕТОДИЧЕСКИЕ РЕКОМЕНДАЦИИ</w:t>
      </w:r>
    </w:p>
    <w:p>
      <w:pPr>
        <w:pStyle w:val="Normal"/>
        <w:spacing w:before="280" w:after="28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 определению стоимости</w:t>
        <w:br/>
        <w:t>разработки проектно-сметной документации</w:t>
        <w:br/>
        <w:t>для городских систем видеонаблюдения,</w:t>
        <w:br/>
        <w:t>применяемых в жилых комплексах, общественных</w:t>
        <w:br/>
        <w:t>и промышленных зданиях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МРР-3.2.21.02-07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Москва-2007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«Методические рекомендации по определению стоимости разработки проектно-сметной документации для городских систем видеонаблюдения, применяемых в жилых комплексах, общественных и промышленных зданиях. МРР-3.2.21.02-07» разработаны временным творческим коллективом ведущих специалистов ГУП «НИАЦ» Москомархитектуры (И.Л. Дронова, Б.А. Курман) и ОАО «Моспроект» (В.П. Федоров, Д.А. Тереня, М.Ю. Кульков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«Методические рекомендации» призваны упорядочить и установить условия и правила определения стоимости проектирования систем видеонаблюдения для обеспечения комплексной безопасности в жилых домах, в общественных зданиях и на промышленных предприятиях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«Методические рекомендации» утверждены и введены в действие распоряжением Комитета города Москвы по государственной экспертизе проектов и ценообразования в строительстве от 30.05.2007 № 9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Содержание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Charcoal CY" w:ascii="Times" w:hAnsi="Times"/>
          <w:sz w:val="20"/>
          <w:szCs w:val="20"/>
        </w:rPr>
        <w:t>ВВЕДЕНИЕ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</w:t>
      </w:r>
      <w:r>
        <w:rPr>
          <w:rFonts w:cs="Charcoal CY" w:ascii="Times" w:hAnsi="Times"/>
          <w:sz w:val="20"/>
          <w:szCs w:val="20"/>
        </w:rPr>
        <w:t>ОБЩ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ПОЛОЖЕНИЯ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</w:t>
      </w:r>
      <w:r>
        <w:rPr>
          <w:rFonts w:cs="Charcoal CY" w:ascii="Times" w:hAnsi="Times"/>
          <w:sz w:val="20"/>
          <w:szCs w:val="20"/>
        </w:rPr>
        <w:t>СОСТА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РАЗДЕЛОВ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3. </w:t>
      </w:r>
      <w:r>
        <w:rPr>
          <w:rFonts w:cs="Charcoal CY" w:ascii="Times" w:hAnsi="Times"/>
          <w:sz w:val="20"/>
          <w:szCs w:val="20"/>
        </w:rPr>
        <w:t>МЕТОДИК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ОПРЕДЕ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СТОИМ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ПРОЕКТИРОВА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СИСТЕ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ВИДЕОНАБЛЮДЕНИЯ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</w:r>
      <w:r>
        <w:rPr>
          <w:rFonts w:cs="Charcoal CY" w:ascii="Times" w:hAnsi="Times"/>
          <w:sz w:val="20"/>
          <w:szCs w:val="20"/>
        </w:rPr>
        <w:t>БАЗОВЫ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ЦЕНЫ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ПРОЕКТИРОВАН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СИСТЕ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ВИДЕОНАБЛЮДЕНИЯ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Charcoal CY" w:ascii="Times" w:hAnsi="Times"/>
          <w:sz w:val="20"/>
          <w:szCs w:val="20"/>
        </w:rPr>
        <w:t>ПРИЛОЖЕН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ПРИМЕРЫ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РАСЧЕТ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СТОИМОСТ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Charcoal CY" w:ascii="Times" w:hAnsi="Times"/>
          <w:sz w:val="20"/>
          <w:szCs w:val="20"/>
        </w:rPr>
        <w:t>ПРОЕКТИР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bookmarkStart w:id="0" w:name="i11757"/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ВВЕДЕНИЕ</w:t>
      </w:r>
      <w:bookmarkEnd w:id="0"/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«Методические рекомендации по определению стоимости разработки проектно-сметной документации для городских систем видеонаблюдения, применяемых в жилых комплексах, общественных и промышленных зданиях. МРР-3.2.21.02-07» (в дальнейшем «Рекомендации») разработаны на основании следующих директивных документов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Постановления Правительства Москвы от 22 октября 2002 года № 867-ПП «Об обеспечении охраны подъездов и территорий домовладений с использованием средств видеонаблюдения»;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- Сборник базовых цен на проектные работы для строительства в городе Москве. </w:t>
      </w:r>
      <w:hyperlink r:id="rId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МРР-3.2.06.06-06</w:t>
        </w:r>
      </w:hyperlink>
      <w:r>
        <w:rPr>
          <w:rFonts w:cs="Times" w:ascii="Times" w:hAnsi="Times"/>
          <w:sz w:val="20"/>
          <w:szCs w:val="20"/>
        </w:rPr>
        <w:t>»;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- «Методические рекомендации по определению стоимости проектирования систем противопожарной защиты и охранной сигнализации. </w:t>
      </w:r>
      <w:hyperlink r:id="rId3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МРР-3.2.19.02-05</w:t>
        </w:r>
      </w:hyperlink>
      <w:r>
        <w:rPr>
          <w:rFonts w:cs="Times" w:ascii="Times" w:hAnsi="Times"/>
          <w:sz w:val="20"/>
          <w:szCs w:val="20"/>
        </w:rPr>
        <w:t>»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Утвержденных «Временных норм на проектирование компонентов системы обеспечения комплексной безопасности в жилых домах массового жилищного строительства (система видеонаблюдения, система экстренной связи)»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Технического задания «Разработка методических рекомендаций по определению стоимости разработки проектно - сметной документации для городских систем видеонаблюдения применяемых в жилых комплексах, общественных и промышленных зданиях».</w:t>
      </w:r>
      <w:r>
        <w:br w:type="page"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bookmarkStart w:id="1" w:name="i22218"/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1. ОБЩИЕ ПОЛОЖЕНИЯ</w:t>
      </w:r>
      <w:bookmarkEnd w:id="1"/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1. Настоящие «Рекомендации» являются методической основой для определения стоимости проектирования систем видеонаблюдения на основе натуральных показателей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2. Базовые цены проектирования систем видеонаблюдения рассчитаны в уровне цен на 01.01.2000 год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1.3. Базовые цены рассчитаны для стадии «Рабочий проект» с коэффициентом К</w:t>
      </w:r>
      <w:r>
        <w:rPr>
          <w:rFonts w:cs="Times" w:ascii="Times" w:hAnsi="Times"/>
          <w:sz w:val="20"/>
          <w:szCs w:val="20"/>
          <w:vertAlign w:val="subscript"/>
        </w:rPr>
        <w:t>рп</w:t>
      </w:r>
      <w:r>
        <w:rPr>
          <w:rFonts w:cs="Times" w:ascii="Times" w:hAnsi="Times"/>
          <w:sz w:val="20"/>
          <w:szCs w:val="20"/>
        </w:rPr>
        <w:t xml:space="preserve"> = 1,0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 определении стоимости проектирования систем на стадии «Проект» к величине базовой цены применяется коэффициент 0,4. При проектировании систем на стадии «Рабочая документация» применяется коэффициент 0,6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4. При определении стоимости разработки систем видеонаблюдения применяются поправочные коэффициенты, учитывающие усложняющие (упрощающие) факторы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5. При применении к базовой цене нескольких коэффициентов общий коэффициент определяется путем умножения этих коэффициентов, при этом их произведение не должно превышать 2,0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6. Приведение базовой цены к текущему уровню осуществляется с помощью соответствующих коэффициентов пересчета, установленных. Межведомственным советом по ценовой политике в строительстве при Правительстве Москвы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Для объектов городского заказа, при определении стоимости проектных работ применяется норматив стоимости проектной продукции городского заказа N</w:t>
      </w:r>
      <w:r>
        <w:rPr>
          <w:rFonts w:cs="Times" w:ascii="Times" w:hAnsi="Times"/>
          <w:sz w:val="20"/>
          <w:szCs w:val="20"/>
          <w:vertAlign w:val="subscript"/>
        </w:rPr>
        <w:t>г/з,</w:t>
      </w:r>
      <w:r>
        <w:rPr>
          <w:rFonts w:cs="Times" w:ascii="Times" w:hAnsi="Times"/>
          <w:sz w:val="20"/>
          <w:szCs w:val="20"/>
        </w:rPr>
        <w:t>, утвержденный Департаментом экономической политики и развития города Москвы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1.7. Стоимость проектирования телефонной канализации для территорий жилого, общественного и промышленного комплексов определять по «Сборнику базовых цен на проектные работы для строительства в г. Москве. </w:t>
      </w:r>
      <w:hyperlink r:id="rId4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МРР-3.2.06.06-06</w:t>
        </w:r>
      </w:hyperlink>
      <w:r>
        <w:rPr>
          <w:rFonts w:cs="Times" w:ascii="Times" w:hAnsi="Times"/>
          <w:sz w:val="20"/>
          <w:szCs w:val="20"/>
        </w:rPr>
        <w:t>» (таблица 3.10.8 «Сети связи и радио»),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8. Стоимость проектирования транспортной городской волоконной оптической сети от «Диспетчерской» до «Пункта видеонаблгодения» (ПВН) и от ПВН до штаба ГУВД г. Москвы в настоящие «Рекомендации» не включена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9. Стоимость систем видео наблюдения, в которых предусматривается применение импортного оборудования или более современного нового отечественного оборудования, определяется с учетом корректирующего коэффициента К = 1,2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10. Стоимость проектирования систем и наружных сетей видеонаблюдения на объекте, подлежащих реконструкции и техническому перевооружению, рассчитывается с применением корректирующего коэффициента К = 1,25, а в условиях сложившейся застройки с К =1,15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11. При повторном применении проекта систем видеонаблюдения учитываются следующие понижающие коэффициенты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К = 0,8 - при переработке проекта более чем на 70 %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К = 0,7 - при переработке проекта более чем на 40 %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К = 0,5 - при переработке проекта до 40 %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оцентное отношение переработки определяется исполнителем совместно с заказчиком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12. Данные «Рекомендации» применяются для жилых, общественных и промышленных зданий высотой не более 75 м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13. Ценами учтены трудозатраты проектировщиков, накладные расходы, плановые накопления, отчисления на социальные нужды, затраты на уплату налогов, сборов, включая налоги (кроме НДС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bookmarkStart w:id="2" w:name="i32985"/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2. СОСТАВ РАЗДЕЛОВ</w:t>
      </w:r>
      <w:bookmarkEnd w:id="2"/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1 Системы видео наблюдения для домов массового жилищного строительства, новостроек и домов сложившейся застройки включают следующие разделы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видеонаблюдение и экстренная связь в доме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видеонаблюдение за прилегающей территорией комплекса и экстренная связь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магистральные волоконно-оптические линии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пункт видеонаблюдения (ПВН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2. Системы видеонаблюдения для общественных и промышленных зданий включают следующие разделы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видеонаблюдение за периметром и территорией зданий и предприятий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видеонаблюдение в общественных и промышленных зданиях.</w:t>
      </w:r>
      <w:r>
        <w:br w:type="page"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bookmarkStart w:id="3" w:name="i43572"/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3. МЕТОДИКА ОПРЕДЕЛЕНИЯ СТОИМОСТИ ПРОЕКТИРОВАНИЯ СИСТЕМ ВИДЕОНАБЛЮДЕНИЯ</w:t>
      </w:r>
      <w:bookmarkEnd w:id="3"/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1. Базовая цена на выполняемые проектные работы зависит от натуральных показателей и определяется по формуле:</w:t>
      </w:r>
    </w:p>
    <w:p>
      <w:pPr>
        <w:pStyle w:val="Normal"/>
        <w:spacing w:before="280" w:after="280"/>
        <w:jc w:val="right"/>
        <w:rPr/>
      </w:pPr>
      <w:r>
        <w:rPr>
          <w:rFonts w:cs="Times" w:ascii="Times" w:hAnsi="Times"/>
          <w:b/>
          <w:bCs/>
          <w:sz w:val="20"/>
          <w:szCs w:val="20"/>
        </w:rPr>
        <w:t>Ц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(б)2000</w:t>
      </w:r>
      <w:r>
        <w:rPr>
          <w:rFonts w:cs="Times" w:ascii="Times" w:hAnsi="Times"/>
          <w:b/>
          <w:bCs/>
          <w:sz w:val="20"/>
          <w:szCs w:val="20"/>
        </w:rPr>
        <w:t xml:space="preserve"> = a + в</w:t>
      </w:r>
      <w:r>
        <w:rPr>
          <w:rFonts w:cs="Nueva Std Cond Italic" w:ascii="Nueva Std Cond Italic" w:hAnsi="Nueva Std Cond Italic"/>
          <w:b/>
          <w:bCs/>
          <w:sz w:val="20"/>
          <w:szCs w:val="20"/>
        </w:rPr>
        <w:t>∙</w:t>
      </w:r>
      <w:r>
        <w:rPr>
          <w:rFonts w:cs="Times" w:ascii="Times" w:hAnsi="Times"/>
          <w:b/>
          <w:bCs/>
          <w:sz w:val="20"/>
          <w:szCs w:val="20"/>
        </w:rPr>
        <w:t>х</w:t>
      </w:r>
      <w:r>
        <w:rPr>
          <w:rFonts w:cs="Times" w:ascii="Times" w:hAnsi="Times"/>
          <w:sz w:val="20"/>
          <w:szCs w:val="20"/>
        </w:rPr>
        <w:t xml:space="preserve">                                                                    (3.1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где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Ц</w:t>
      </w:r>
      <w:r>
        <w:rPr>
          <w:rFonts w:cs="Times" w:ascii="Times" w:hAnsi="Times"/>
          <w:sz w:val="20"/>
          <w:szCs w:val="20"/>
          <w:vertAlign w:val="subscript"/>
        </w:rPr>
        <w:t>(б)2000</w:t>
      </w:r>
      <w:r>
        <w:rPr>
          <w:rFonts w:cs="Times" w:ascii="Times" w:hAnsi="Times"/>
          <w:sz w:val="20"/>
          <w:szCs w:val="20"/>
        </w:rPr>
        <w:t xml:space="preserve"> базовая цена основных проектных работ в ценах 2000 г. (тыс. руб.)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а - постоянная величина, в тыс. руб.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в - удельный показатель стоимости, в тыс. руб. на единицу натурального показателя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х - натуральный показатель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2.Значения параметров «а» и «в» и натурального показателя «х» для объектов проектирования систем видео наблюдения представлены в соответствующих таблицах раздела 4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3.Стоимость основных проектных работ в текущих ценах определяется по следующей формуле.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С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пр (т.ц.)</w:t>
      </w:r>
      <w:r>
        <w:rPr>
          <w:rFonts w:cs="Times" w:ascii="Times" w:hAnsi="Times"/>
          <w:b/>
          <w:bCs/>
          <w:sz w:val="20"/>
          <w:szCs w:val="20"/>
        </w:rPr>
        <w:t>= Ц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(б)2000</w:t>
      </w:r>
      <w:r>
        <w:rPr>
          <w:rFonts w:cs="Nueva Std Cond Italic" w:ascii="Nueva Std Cond Italic" w:hAnsi="Nueva Std Cond Italic"/>
          <w:b/>
          <w:bCs/>
          <w:sz w:val="20"/>
          <w:szCs w:val="20"/>
        </w:rPr>
        <w:t>∙</w:t>
      </w:r>
      <w:r>
        <w:rPr>
          <w:rFonts w:cs="Times" w:ascii="Times" w:hAnsi="Times"/>
          <w:b/>
          <w:sz w:val="20"/>
          <w:szCs w:val="20"/>
          <w:lang w:val="en-US" w:eastAsia="en-US"/>
        </w:rPr>
        <w:drawing>
          <wp:inline distT="0" distB="0" distL="0" distR="0">
            <wp:extent cx="45720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eva Std Cond Italic" w:ascii="Nueva Std Cond Italic" w:hAnsi="Nueva Std Cond Italic"/>
          <w:b/>
          <w:bCs/>
          <w:sz w:val="20"/>
          <w:szCs w:val="20"/>
        </w:rPr>
        <w:t>∙</w:t>
      </w:r>
      <w:r>
        <w:rPr>
          <w:rFonts w:cs="Times" w:ascii="Times" w:hAnsi="Times"/>
          <w:b/>
          <w:bCs/>
          <w:sz w:val="20"/>
          <w:szCs w:val="20"/>
        </w:rPr>
        <w:t>К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пер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                                                 (3.2)</w:t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52400" cy="29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где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sz w:val="20"/>
          <w:szCs w:val="20"/>
        </w:rPr>
        <w:t>С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пр (т.)</w:t>
      </w:r>
      <w:r>
        <w:rPr>
          <w:rFonts w:cs="Times" w:ascii="Times" w:hAnsi="Times"/>
          <w:sz w:val="20"/>
          <w:szCs w:val="20"/>
        </w:rPr>
        <w:t xml:space="preserve"> - стоимость основных проектных работ в текущих ценах;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sz w:val="20"/>
          <w:szCs w:val="20"/>
          <w:lang w:val="en-US" w:eastAsia="en-US"/>
        </w:rPr>
        <w:drawing>
          <wp:inline distT="0" distB="0" distL="0" distR="0">
            <wp:extent cx="457200" cy="546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 </w:t>
      </w:r>
      <w:r>
        <w:rPr>
          <w:rFonts w:cs="Times" w:ascii="Times" w:hAnsi="Times"/>
          <w:sz w:val="20"/>
          <w:szCs w:val="20"/>
        </w:rPr>
        <w:t>- произведение поправочных коэффициентов, учитывающих усложняющие (упрощающие) факторы и условия проектирования систем видеонаблюдени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Произведение всех коэффициентов К</w:t>
      </w:r>
      <w:r>
        <w:rPr>
          <w:rFonts w:cs="Times" w:ascii="Times" w:hAnsi="Times"/>
          <w:sz w:val="20"/>
          <w:szCs w:val="20"/>
          <w:vertAlign w:val="subscript"/>
        </w:rPr>
        <w:t>i</w:t>
      </w:r>
      <w:r>
        <w:rPr>
          <w:rFonts w:cs="Times" w:ascii="Times" w:hAnsi="Times"/>
          <w:sz w:val="20"/>
          <w:szCs w:val="20"/>
        </w:rPr>
        <w:t xml:space="preserve"> кроме коэффициента, учитывающего сокращение сроков проектирования и коэффициента, учитывающего вид реконструкции существующего объекта не должно превышать значения 2,0;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К</w:t>
      </w:r>
      <w:r>
        <w:rPr>
          <w:rFonts w:cs="Times" w:ascii="Times" w:hAnsi="Times"/>
          <w:sz w:val="20"/>
          <w:szCs w:val="20"/>
          <w:vertAlign w:val="subscript"/>
        </w:rPr>
        <w:t>пер</w:t>
      </w:r>
      <w:r>
        <w:rPr>
          <w:rFonts w:cs="Times" w:ascii="Times" w:hAnsi="Times"/>
          <w:sz w:val="20"/>
          <w:szCs w:val="20"/>
        </w:rPr>
        <w:t xml:space="preserve"> - коэффициент пересчета базовой стоимости проектных работ в текущий уровень цен. Величина указанного коэффициента разрабатывается Департаментом экономической политики и развития города Москвы и принимается Межведомственным советом по ценовой политике в строительстве при Правительстве Москвы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4. Стоимость основных проектных работ в текущих ценах по объектам городского заказа определяется по формуле:</w:t>
      </w:r>
    </w:p>
    <w:p>
      <w:pPr>
        <w:pStyle w:val="Normal"/>
        <w:spacing w:before="280" w:after="280"/>
        <w:jc w:val="right"/>
        <w:rPr/>
      </w:pPr>
      <w:r>
        <w:rPr>
          <w:rFonts w:cs="Times" w:ascii="Times" w:hAnsi="Times"/>
          <w:b/>
          <w:bCs/>
          <w:sz w:val="20"/>
          <w:szCs w:val="20"/>
        </w:rPr>
        <w:t>С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пр(т.ц.)г/з</w:t>
      </w:r>
      <w:r>
        <w:rPr>
          <w:rFonts w:cs="Times" w:ascii="Times" w:hAnsi="Times"/>
          <w:sz w:val="20"/>
          <w:szCs w:val="20"/>
        </w:rPr>
        <w:t xml:space="preserve"> = Ц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(б)2000</w:t>
      </w:r>
      <w:r>
        <w:rPr>
          <w:rFonts w:cs="Nueva Std Cond Italic" w:ascii="Nueva Std Cond Italic" w:hAnsi="Nueva Std Cond Italic"/>
          <w:b/>
          <w:bCs/>
          <w:sz w:val="20"/>
          <w:szCs w:val="20"/>
        </w:rPr>
        <w:t>∙</w:t>
      </w:r>
      <w:r>
        <w:rPr>
          <w:rFonts w:cs="Times" w:ascii="Times" w:hAnsi="Times"/>
          <w:b/>
          <w:sz w:val="20"/>
          <w:szCs w:val="20"/>
          <w:lang w:val="en-US" w:eastAsia="en-US"/>
        </w:rPr>
        <w:drawing>
          <wp:inline distT="0" distB="0" distL="0" distR="0">
            <wp:extent cx="457200" cy="558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eva Std Cond Italic" w:ascii="Nueva Std Cond Italic" w:hAnsi="Nueva Std Cond Italic"/>
          <w:b/>
          <w:bCs/>
          <w:sz w:val="20"/>
          <w:szCs w:val="20"/>
        </w:rPr>
        <w:t>∙</w:t>
      </w:r>
      <w:r>
        <w:rPr>
          <w:rFonts w:cs="Times" w:ascii="Times" w:hAnsi="Times"/>
          <w:b/>
          <w:bCs/>
          <w:sz w:val="20"/>
          <w:szCs w:val="20"/>
        </w:rPr>
        <w:t>К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пер</w:t>
      </w:r>
      <w:r>
        <w:rPr>
          <w:rFonts w:cs="Nueva Std Cond Italic" w:ascii="Nueva Std Cond Italic" w:hAnsi="Nueva Std Cond Italic"/>
          <w:b/>
          <w:bCs/>
          <w:sz w:val="20"/>
          <w:szCs w:val="20"/>
        </w:rPr>
        <w:t>∙</w:t>
      </w:r>
      <w:r>
        <w:rPr>
          <w:rFonts w:cs="Times" w:ascii="Times" w:hAnsi="Times"/>
          <w:b/>
          <w:bCs/>
          <w:sz w:val="20"/>
          <w:szCs w:val="20"/>
        </w:rPr>
        <w:t>N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г/з</w:t>
      </w:r>
      <w:r>
        <w:rPr>
          <w:rFonts w:cs="Times" w:ascii="Times" w:hAnsi="Times"/>
          <w:b/>
          <w:bCs/>
          <w:sz w:val="20"/>
          <w:szCs w:val="20"/>
        </w:rPr>
        <w:t xml:space="preserve">                                    </w:t>
      </w:r>
      <w:r>
        <w:rPr>
          <w:rFonts w:cs="Times" w:ascii="Times" w:hAnsi="Times"/>
          <w:sz w:val="20"/>
          <w:szCs w:val="20"/>
        </w:rPr>
        <w:t>(3.3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где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</w:t>
      </w:r>
      <w:r>
        <w:rPr>
          <w:rFonts w:cs="Times" w:ascii="Times" w:hAnsi="Times"/>
          <w:sz w:val="20"/>
          <w:szCs w:val="20"/>
          <w:vertAlign w:val="subscript"/>
        </w:rPr>
        <w:t>г/з</w:t>
      </w:r>
      <w:r>
        <w:rPr>
          <w:rFonts w:cs="Times" w:ascii="Times" w:hAnsi="Times"/>
          <w:sz w:val="20"/>
          <w:szCs w:val="20"/>
        </w:rPr>
        <w:t xml:space="preserve"> - норматив стоимости проектной продукции городского заказа (устанавливается Департаментом экономической политики и развития города Москвы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bookmarkStart w:id="4" w:name="i51455"/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4. БАЗОВЫЕ ЦЕНЫ НА ПРОЕКТИРОВАНИЕ СИСТЕМ ВИДЕОНАБЛЮДЕНИЯ</w:t>
      </w:r>
      <w:bookmarkEnd w:id="4"/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1. Системы видеонаблюдения для обеспечения комплексной безопасности в жилых домах массового жилищного строительства и в домах сложившейся застройки.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блица 1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Видеонаблюдение и экстренная связь в дом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645"/>
        <w:gridCol w:w="1890"/>
        <w:gridCol w:w="1890"/>
        <w:gridCol w:w="1891"/>
      </w:tblGrid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ой натуральный показатель «X» объекта</w:t>
            </w:r>
          </w:p>
        </w:tc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араметры базовой цены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, (тыс. руб.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, (тыс. руб./ед. натур. пок.)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идеонаблюдение и экстренная связь в секции дома при количестве видеокамер на одну секцию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30,4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3,4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6,2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мечание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1. В настоящей таблице приведены базовые цены на проектирование систем видеонаблюдения и экстренной связи (камеры наблюдения, переговорные устройства с экстренным вызовом, домовой регистратор, коммутатор, телевизионные и связные линии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В случае, когда значение основного натурального показателя «X» объекта больше максимального, приведенною в таблице (8 камер), базовая цена определяется с повышением на 20 % за каждые 4 последующие (свыше S) камеры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При проектировании нескольких секций в доме к базовой цене применяются следующие понижающие коэффициенты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от 2 до 4 секций - 0,60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от 5 до 8 секций - 0,50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свыше S секций - 0,45.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блица 2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Видеонаблюдение за прилегающей территорией комплекса и экстренная связ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645"/>
        <w:gridCol w:w="1890"/>
        <w:gridCol w:w="1890"/>
        <w:gridCol w:w="1891"/>
      </w:tblGrid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ой натуральный показатель «X» объекта</w:t>
            </w:r>
          </w:p>
        </w:tc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араметры базовой цены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, (тыс. руб.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, (тыс. руб./ед. натур. пок.)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идеонаблюдение за прилегающей территорией и экстренная связь при суммарной длине кабеля до 300 м. с количеством видеокамер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,7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8,2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1,1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мечание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При превышении максимальной величины суммарной длины кабеля (300 м.) к базовой цене применяется повышающий коэффициент 1,2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В случае, когда значение основного натурального показателя объекта больше максимального, приведенного в таблице (8 камер), базовая цена определяется с повышением на 20 % за каждые 4 последующие (свыше 8) камеры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Данная работа является подключением видеокамер и экстренных кнопок связи прилегающей территории к домовому регистратору, проектирование которого учтено в таблице 1 «Видеонаблюдение и. экстренная связь в доме».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блица 3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Магистральные волоконно-оптические ли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297"/>
        <w:gridCol w:w="1908"/>
        <w:gridCol w:w="954"/>
        <w:gridCol w:w="1623"/>
      </w:tblGrid>
      <w:tr>
        <w:trPr/>
        <w:tc>
          <w:tcPr>
            <w:tcW w:w="57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</w:tc>
        <w:tc>
          <w:tcPr>
            <w:tcW w:w="42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ой натуральный показатель «X» объекта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араметры базовой цены</w:t>
            </w:r>
          </w:p>
        </w:tc>
      </w:tr>
      <w:tr>
        <w:trPr/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, (тыс. руб.)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, (тыс.руб./ед. натур, пок.)</w:t>
            </w:r>
          </w:p>
        </w:tc>
      </w:tr>
      <w:tr>
        <w:trPr/>
        <w:tc>
          <w:tcPr>
            <w:tcW w:w="57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42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агистральные волоконно-оптические линии при длине до 300 м. на дом (узел первичной обработки информации) при количестве УПО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,6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4 до 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,4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,73</w:t>
            </w:r>
          </w:p>
        </w:tc>
      </w:tr>
      <w:tr>
        <w:trPr/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7 до 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1,7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,68</w:t>
            </w:r>
          </w:p>
        </w:tc>
      </w:tr>
      <w:tr>
        <w:trPr/>
        <w:tc>
          <w:tcPr>
            <w:tcW w:w="57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</w:t>
            </w:r>
          </w:p>
        </w:tc>
        <w:tc>
          <w:tcPr>
            <w:tcW w:w="42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агистральные волоконно-оптические линии при длине до 500 м. на дом (узел первичной обработки информации) при количестве УПО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1,1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4 до 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,8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7 до 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5,8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,45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мечание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В случае, когда значение основного натурального показателя объекта больше максимального, приведенного в таблице (12 УПО), базовая цена определяется с повышением на 20 % за каждые 6 последующих (свыше 12) УПО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В случае превышения максимальной длины, приведенной в таблице (500 м.), применяется повышающий коэффициент 1,2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В случае, когда магистральные линии проходят транзитом через существующие или ранее запроектированные дома применяется повышающий коэффициент ], 1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 Базовыми ценами учтены работы, связанные с установкой волоконно-оптического кросса в помещении ОДС и разделкой волоконно-оптического кабеля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Базовыми ценами не учтены работы по проектированию транспортных магистральных волоконно-оптических сетей от кросса ОДС до ПВН, УВД и др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Узел первичной обработки и архивирования информации (УПО) включает в себя оптический кросс, коммутатор и домовой регистратор.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блица 4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Пункт видеонаблюдения (IIB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915"/>
        <w:gridCol w:w="2195"/>
        <w:gridCol w:w="954"/>
        <w:gridCol w:w="1718"/>
      </w:tblGrid>
      <w:tr>
        <w:trPr/>
        <w:tc>
          <w:tcPr>
            <w:tcW w:w="57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</w:tc>
        <w:tc>
          <w:tcPr>
            <w:tcW w:w="391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ой натуральный показатель «X» объекта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араметры базовой цены</w:t>
            </w:r>
          </w:p>
        </w:tc>
      </w:tr>
      <w:tr>
        <w:trPr/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, (тыс. руб.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, (тыс. руб./ед. натур, пок.)</w:t>
            </w:r>
          </w:p>
        </w:tc>
      </w:tr>
      <w:tr>
        <w:trPr/>
        <w:tc>
          <w:tcPr>
            <w:tcW w:w="57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3915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Центр приемного, просмотрового, переговорного и документируемого оборудования ПВН (видеонаблюдение и экстренная связь) с количеством рабочих мест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,6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6 до 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8,9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,14</w:t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11 до 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,4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,19</w:t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16 до 2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1,3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81</w:t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21 до 2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2,92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26 до 3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,3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53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мечание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В случае, когда значение основного натурального показателя объекта больше максимального, приведенного в таблице (30 рабочих мест), базовая цена определяется с повышением на 5 % за каждые 10 последующих (свыше 30) рабочих мест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В ПВН вошло следующее оборудование: оптический кросс, управляющий сетевой коммутатор, сервера, рабочие места операторов видеонаблюдения, место оператора экстренной связи, место оператора администратора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Одно рабочее место оператора включает в себя компьютер с 2-3 мониторами по 16 изображений на каждом мониторе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2. Системы видеонаблюдения для зданий и промышленных предприятий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(Измененная редакция. </w:t>
      </w:r>
      <w:hyperlink r:id="rId9">
        <w:r>
          <w:rPr>
            <w:rStyle w:val="InternetLink"/>
            <w:rFonts w:cs="Times" w:ascii="Times" w:hAnsi="Times"/>
            <w:b/>
            <w:bCs/>
            <w:color w:val="0000FF"/>
            <w:sz w:val="20"/>
            <w:szCs w:val="20"/>
            <w:u w:val="single"/>
          </w:rPr>
          <w:t>Изм. № 1</w:t>
        </w:r>
      </w:hyperlink>
      <w:r>
        <w:rPr>
          <w:rFonts w:cs="Times" w:ascii="Times" w:hAnsi="Times"/>
          <w:b/>
          <w:bCs/>
          <w:sz w:val="20"/>
          <w:szCs w:val="20"/>
        </w:rPr>
        <w:t>).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блица 5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Видеонаблюдение за периметром и территорией зданий и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07"/>
        <w:gridCol w:w="2456"/>
        <w:gridCol w:w="1040"/>
        <w:gridCol w:w="1986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</w:tc>
        <w:tc>
          <w:tcPr>
            <w:tcW w:w="330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ой натуральный показатель «X» объекта</w:t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араметры базовой цены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, (тыс. руб.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, (тыс. руб./ед. натур, пок.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истема видеонаблюдения при суммарной длине кабелей до 1200 м. с количеством видеокамер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9,2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7 до 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,6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13 до 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3,4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истема видеонаблюдения при суммарной длине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абелей до 3000 м. с количеством видеокамер: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2,5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25 до 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,2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36 до 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,4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16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49 до 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1,2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</w:t>
            </w:r>
          </w:p>
        </w:tc>
        <w:tc>
          <w:tcPr>
            <w:tcW w:w="330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истема видео наблюдения при суммарной длине кабелей до 5000 м. с количеством видеокамер: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9,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61 до 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8,2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73 до 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9,2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83 до 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7,4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95 до 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,3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,92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мечание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В случае, когда значение основного натурального показателя объекта больше максимального, приведенного в таблице (106 камер), базовая цена определяется с повышением на 20 % за каждые 50 последующих (свыше 106) камер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В случае превышения максимальной длины кабелей (5000 м.) к базовой цене применяется повышающий коэффициент 1,2.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блица 6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Видеонаблюдение в жилых, общественных и промышленных зда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438"/>
        <w:gridCol w:w="2195"/>
        <w:gridCol w:w="1144"/>
        <w:gridCol w:w="1909"/>
      </w:tblGrid>
      <w:tr>
        <w:trPr/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</w:tc>
        <w:tc>
          <w:tcPr>
            <w:tcW w:w="343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ой натуральный показатель «X» объекта</w:t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араметры базовой цены</w:t>
            </w:r>
          </w:p>
        </w:tc>
      </w:tr>
      <w:tr>
        <w:trPr/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, (тыс. руб.)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, (тыс.руб./ед. натур, пок.)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343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истема видеонаблюдения при суммарной длине кабелей до 850 м. с количеством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2,55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7 до 1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,03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13 до 2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7,28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</w:t>
            </w:r>
          </w:p>
        </w:tc>
        <w:tc>
          <w:tcPr>
            <w:tcW w:w="343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истема видеонаблюдения при суммарной длине кабелей до 2000 м. с количеством видеокамер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2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2,57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25 до 3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,86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36 до 4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3,83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49 до 6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2,81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</w:t>
            </w:r>
          </w:p>
        </w:tc>
        <w:tc>
          <w:tcPr>
            <w:tcW w:w="343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истема видеонаблюдения при суммарной длине кабелей с количеством видеокамер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 6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4,75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61 до 7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,79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73 до 8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9,66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 83 до 9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3,39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62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мечание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В случае, когда значение основного натурального показателя объекта больше максимального, приведенного в таблице (94 камеры), базовая цена определяется с повышением на 20% за каждые 50 последующих (свыше 94) камер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В случае превышения максимальной длины кабелей (3200 м.) к базовой цене применяется повышающий коэффициент 1,2.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sz w:val="20"/>
          <w:szCs w:val="20"/>
        </w:rPr>
      </w:pPr>
      <w:bookmarkStart w:id="5" w:name="i68445"/>
      <w:r>
        <w:rPr>
          <w:rFonts w:cs="Times" w:ascii="Times" w:hAnsi="Times"/>
          <w:b/>
          <w:bCs/>
          <w:sz w:val="20"/>
          <w:szCs w:val="20"/>
        </w:rPr>
        <w:t xml:space="preserve">(Измененная редакция. </w:t>
      </w:r>
      <w:hyperlink r:id="rId10">
        <w:bookmarkEnd w:id="5"/>
        <w:r>
          <w:rPr>
            <w:rStyle w:val="InternetLink"/>
            <w:rFonts w:cs="Times" w:ascii="Times" w:hAnsi="Times"/>
            <w:b/>
            <w:bCs/>
            <w:color w:val="0000FF"/>
            <w:sz w:val="20"/>
            <w:szCs w:val="20"/>
            <w:u w:val="single"/>
          </w:rPr>
          <w:t>Изм. № 1</w:t>
        </w:r>
      </w:hyperlink>
      <w:r>
        <w:rPr>
          <w:rFonts w:cs="Times" w:ascii="Times" w:hAnsi="Times"/>
          <w:b/>
          <w:bCs/>
          <w:sz w:val="20"/>
          <w:szCs w:val="20"/>
        </w:rPr>
        <w:t>).</w:t>
      </w:r>
      <w:r>
        <w:br w:type="page"/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ПРИЛОЖЕНИЕ</w:t>
        <w:br/>
        <w:t>ПРИМЕРЫ РАСЧЕТА СТОИМОСТИ ПРОЕКТИРОВАНИЯ</w:t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 xml:space="preserve">1. Видео наблюдение и экстренная связь в доме </w:t>
      </w:r>
      <w:r>
        <w:rPr>
          <w:rFonts w:cs="Times" w:ascii="Times" w:hAnsi="Times"/>
          <w:sz w:val="20"/>
          <w:szCs w:val="20"/>
        </w:rPr>
        <w:t>(таблица 1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Исходные данные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количество видеокамер на одну секцию - 7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количество секций в доме - 7 (применяется К = 0,5 по пункту 3 примечаний к таблице 1)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стадия проектирования - «Рабочая документация» (К = 0,6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Коэффициент пересчета из уровня цен по состоянию на 01.01.2000 года в текущий уровень цен (на IV квартал 2006 года) с учетом норматива городского заказа: 2,342 × 0,61 = 1,428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Базовая цена проектирования </w:t>
      </w:r>
      <w:r>
        <w:rPr>
          <w:rFonts w:cs="Times" w:ascii="Times" w:hAnsi="Times"/>
          <w:b/>
          <w:bCs/>
          <w:sz w:val="20"/>
          <w:szCs w:val="20"/>
        </w:rPr>
        <w:t>Ц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(б)2000</w:t>
      </w:r>
      <w:r>
        <w:rPr>
          <w:rFonts w:cs="Times" w:ascii="Times" w:hAnsi="Times"/>
          <w:sz w:val="20"/>
          <w:szCs w:val="20"/>
        </w:rPr>
        <w:t xml:space="preserve"> составляет 23,36 тыс.руб.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огда стоимость проектных работ в текущих ценах для объекта городского заказа составит:</w:t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sz w:val="20"/>
          <w:szCs w:val="20"/>
        </w:rPr>
        <w:t>C</w:t>
      </w:r>
      <w:r>
        <w:rPr>
          <w:rFonts w:cs="Times" w:ascii="Times" w:hAnsi="Times"/>
          <w:sz w:val="20"/>
          <w:szCs w:val="20"/>
          <w:vertAlign w:val="subscript"/>
        </w:rPr>
        <w:t>пр(т)г/з</w:t>
      </w:r>
      <w:r>
        <w:rPr>
          <w:rFonts w:cs="Times" w:ascii="Times" w:hAnsi="Times"/>
          <w:sz w:val="20"/>
          <w:szCs w:val="20"/>
        </w:rPr>
        <w:t xml:space="preserve"> = 36,21 × 7 × 0,5 × 0,6 × 1,428 = 108,59 тыс. руб.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2. Магистральные волоконно-оптические линии (</w:t>
      </w:r>
      <w:r>
        <w:rPr>
          <w:rFonts w:cs="Times" w:ascii="Times" w:hAnsi="Times"/>
          <w:sz w:val="20"/>
          <w:szCs w:val="20"/>
        </w:rPr>
        <w:t>таблица 3</w:t>
      </w:r>
      <w:r>
        <w:rPr>
          <w:rFonts w:cs="Times" w:ascii="Times" w:hAnsi="Times"/>
          <w:b/>
          <w:bCs/>
          <w:sz w:val="20"/>
          <w:szCs w:val="20"/>
        </w:rPr>
        <w:t>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Исходные данные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количество УПО-12 шт.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длина магистральной волоконно-оптической линии 600 м. (превышение максимальной длины линии - применяется К = 1,2 по пункту 2 примечаний к таблице 3)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стадия проектирования - «Проект» (К = 0,4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Коэффициент пересчета из уровня цен по состоянию на 01.01.2000 года в текущий уровень цен (на IV квартал 2006 года) с учетом норматива городского заказа: 2,342 × 0,61 = 1,428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Базовая цена проектирования </w:t>
      </w:r>
      <w:r>
        <w:rPr>
          <w:rFonts w:cs="Times" w:ascii="Times" w:hAnsi="Times"/>
          <w:b/>
          <w:bCs/>
          <w:sz w:val="20"/>
          <w:szCs w:val="20"/>
        </w:rPr>
        <w:t>Ц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(б)2000</w:t>
      </w:r>
      <w:r>
        <w:rPr>
          <w:rFonts w:cs="Times" w:ascii="Times" w:hAnsi="Times"/>
          <w:sz w:val="20"/>
          <w:szCs w:val="20"/>
        </w:rPr>
        <w:t xml:space="preserve"> составит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sz w:val="20"/>
          <w:szCs w:val="20"/>
        </w:rPr>
        <w:t>Ц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(б)2000</w:t>
      </w:r>
      <w:r>
        <w:rPr>
          <w:rFonts w:cs="Times" w:ascii="Times" w:hAnsi="Times"/>
          <w:sz w:val="20"/>
          <w:szCs w:val="20"/>
        </w:rPr>
        <w:t xml:space="preserve"> = а + в</w:t>
      </w:r>
      <w:r>
        <w:rPr>
          <w:rFonts w:cs="Nueva Std Cond Italic" w:ascii="Nueva Std Cond Italic" w:hAnsi="Nueva Std Cond Italic"/>
          <w:sz w:val="20"/>
          <w:szCs w:val="20"/>
        </w:rPr>
        <w:t>∙</w:t>
      </w:r>
      <w:r>
        <w:rPr>
          <w:rFonts w:cs="Times" w:ascii="Times" w:hAnsi="Times"/>
          <w:sz w:val="20"/>
          <w:szCs w:val="20"/>
        </w:rPr>
        <w:t>х = 45,88 + 8,45 × 12 = 147,28 тыс.руб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огда стоимость проектных работ в текущих ценах для объекта городского заказа составит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sz w:val="20"/>
          <w:szCs w:val="20"/>
        </w:rPr>
        <w:t>С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пр(т)г/з</w:t>
      </w:r>
      <w:r>
        <w:rPr>
          <w:rFonts w:cs="Times" w:ascii="Times" w:hAnsi="Times"/>
          <w:sz w:val="20"/>
          <w:szCs w:val="20"/>
        </w:rPr>
        <w:t xml:space="preserve"> = 147,28 × 1,2 × 0,4 × 1,428 = 100,95 тыс. руб.</w:t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3. Магистральные волоконно-оптические линии</w:t>
      </w:r>
      <w:r>
        <w:rPr>
          <w:rFonts w:cs="Times" w:ascii="Times" w:hAnsi="Times"/>
          <w:sz w:val="20"/>
          <w:szCs w:val="20"/>
        </w:rPr>
        <w:t xml:space="preserve"> (таблица 3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Исходные данные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количество УПО-13 шт.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длина магистральной волоконно-оптической линии - 300 м.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стадия проектирования - «Рабочий проект» (К=1,0);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Коэффициент пересчета из уровня цен по состоянию на 01.01.2000 года в текущий уровень цен (на IV квартал 2006 года) с учетом норматива городского заказа: 2,342 × 0,61 = 1,428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оскольку значение натуральною показателя «X» объекта (13 УПО) превышает на 1 УПО максимальное значение натурального показателя, приведенное в таблице 3 (12 УПО), повышающий коэффициент по пункту 1 примечаний к таблице 3 не применяет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Базовая цена проектирования </w:t>
      </w:r>
      <w:r>
        <w:rPr>
          <w:rFonts w:cs="Times" w:ascii="Times" w:hAnsi="Times"/>
          <w:b/>
          <w:bCs/>
          <w:sz w:val="20"/>
          <w:szCs w:val="20"/>
        </w:rPr>
        <w:t>Ц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(б)2000</w:t>
      </w:r>
      <w:r>
        <w:rPr>
          <w:rFonts w:cs="Times" w:ascii="Times" w:hAnsi="Times"/>
          <w:sz w:val="20"/>
          <w:szCs w:val="20"/>
        </w:rPr>
        <w:t xml:space="preserve"> рассчитывается исходя из значения натурального показателя «X», равного 12 УПО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sz w:val="20"/>
          <w:szCs w:val="20"/>
        </w:rPr>
        <w:t>Ц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(б)2000</w:t>
      </w:r>
      <w:r>
        <w:rPr>
          <w:rFonts w:cs="Times" w:ascii="Times" w:hAnsi="Times"/>
          <w:sz w:val="20"/>
          <w:szCs w:val="20"/>
        </w:rPr>
        <w:t xml:space="preserve"> = 41,71 + 7,68 × 12 = 133,87 тыс.руб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огда стоимость проектных работ в текущих ценах для объекта городского заказа составит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sz w:val="20"/>
          <w:szCs w:val="20"/>
        </w:rPr>
        <w:t>С</w:t>
      </w:r>
      <w:r>
        <w:rPr>
          <w:rFonts w:cs="Times" w:ascii="Times" w:hAnsi="Times"/>
          <w:b/>
          <w:bCs/>
          <w:sz w:val="20"/>
          <w:szCs w:val="20"/>
          <w:vertAlign w:val="subscript"/>
        </w:rPr>
        <w:t>пр(т)г/з</w:t>
      </w:r>
      <w:r>
        <w:rPr>
          <w:rFonts w:cs="Times" w:ascii="Times" w:hAnsi="Times"/>
          <w:sz w:val="20"/>
          <w:szCs w:val="20"/>
        </w:rPr>
        <w:t xml:space="preserve"> = 133,87 × 1,0 × 1,428 = 191,17 тыс.руб.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Nueva Std Cond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" w:hAnsi="Times" w:cs="Times"/>
      <w:sz w:val="20"/>
      <w:szCs w:val="20"/>
    </w:rPr>
  </w:style>
  <w:style w:type="character" w:styleId="Style15">
    <w:name w:val="Основной текст Знак"/>
    <w:qFormat/>
    <w:rPr>
      <w:rFonts w:ascii="Times" w:hAnsi="Times" w:cs="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ait.ru/norma_doc/48/48621/index.htm" TargetMode="External"/><Relationship Id="rId3" Type="http://schemas.openxmlformats.org/officeDocument/2006/relationships/hyperlink" Target="http://www.infosait.ru/norma_doc/48/48648/index.htm" TargetMode="External"/><Relationship Id="rId4" Type="http://schemas.openxmlformats.org/officeDocument/2006/relationships/hyperlink" Target="http://www.infosait.ru/norma_doc/48/48621/index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www.infosait.ru/norma_doc/50/50235/index13789.htm" TargetMode="External"/><Relationship Id="rId10" Type="http://schemas.openxmlformats.org/officeDocument/2006/relationships/hyperlink" Target="http://www.infosait.ru/norma_doc/50/50235/index13789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1:00Z</dcterms:created>
  <dc:creator>Alexander Alexandrov</dc:creator>
  <dc:description/>
  <cp:keywords/>
  <dc:language>en-US</dc:language>
  <cp:lastModifiedBy>Alexander Alexandrov</cp:lastModifiedBy>
  <dcterms:modified xsi:type="dcterms:W3CDTF">2012-03-29T13:41:00Z</dcterms:modified>
  <cp:revision>2</cp:revision>
  <dc:subject/>
  <dc:title/>
</cp:coreProperties>
</file>